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rFonts w:ascii="Arial" w:hAnsi="Arial"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p>
      <w:pPr>
        <w:pStyle w:val="Heading7"/>
        <w:rPr/>
      </w:pPr>
      <w:r>
        <w:rPr/>
        <w:t>COMUNICADO DICAR Nº 29, DE 02-05-24 – DOE 03-05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ulga a Tabela Prática para Cálculo dos Juros de Mora aplicáveis até 31 de maio de 2024 para os débitos de ITCMD e de IPV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º da Lei 10.175, de 30/12/98, divulga a Tabela Prática para Cálculo dos Juros de Mora, aplicáveis aos débitos de ITCMD e IPVA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Anex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– ITCMD e IPVA –</w:t>
      </w:r>
    </w:p>
    <w:p>
      <w:pPr>
        <w:pStyle w:val="Normal"/>
        <w:jc w:val="both"/>
        <w:rPr/>
      </w:pPr>
      <w:r>
        <w:rPr/>
        <w:t>APLICÁVEIS ATÉ 31/05/2024, ANEXA AO COMUNICADO DICAR-29/24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ÊS/ANO D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CIMEN 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,393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COMUNICADO DICAR Nº 30, DE 02-05-24 – DOE 03-05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ulga a Tabela Prática para Cálculo dos Juros de Mora aplicáveis até 31 de maio de 2024 para os débitos de Multas Infracionais de IPVA e de ITCMD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º da Lei 10.175, de 30/12/98, divulga a Tabela Prática para Cálculo dos Juros de Mora, aplicável às Multas Infracionais de IPVA e de ITCMD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Anex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SOBRE A MULTA INFRACIONAL - ITCMD E IPVA - APLICÁVEIS ATÉ 31/05/2024, ANEXA AO COMUNICADO DICAR-30/24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 valores das taxas de juros, utilizados para a elaboração desta tabela prática, são os abaixo indicados:</w:t>
      </w:r>
    </w:p>
    <w:tbl>
      <w:tblPr>
        <w:tblW w:w="16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COMUNICADO DICAR Nº 31, DE 02-05-24 – DOE 03-05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ulga a Tabela Prática para Cálculo dos Juros de Mora aplicáveis até 31 de maio de 2024 para os débitos de Tax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 considerando o disposto no artigo 13, inciso II, da Lei 15.266, de 26/12/2013, divulga a Tabela Prática para Cálculo dos Juros de Mora, aplicáveis às Taxas, anexa a este comunic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– TAXAS –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LICÁVEIS ATÉ 31/05/2024, ANEXA AO COMUNICADO DICAR-31/24</w:t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s valores das taxas de juros, utilizados para a elaboração desta tabela prática, são os abaixo indicados</w:t>
      </w:r>
      <w:r>
        <w:rPr>
          <w:rFonts w:cs="Arial" w:ascii="Arial" w:hAnsi="Arial"/>
          <w:sz w:val="24"/>
        </w:rPr>
        <w:t>:</w:t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COMUNICADO DICAR Nº 32, DE 02-05-24 – DOE 03-05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 de maio de 2024 para os débitos de Multas Infracionai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 considerando o disposto no artigo 13, inciso II, da Lei 15.266, de 26/12/2013, divulga a Tabela Prática para Cálculo dos Juros de Mora, aplicáveis às Multas Infracionais de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Anexos</w:t>
      </w:r>
    </w:p>
    <w:p>
      <w:pPr>
        <w:pStyle w:val="Normal"/>
        <w:jc w:val="both"/>
        <w:rPr/>
      </w:pPr>
      <w:r>
        <w:rPr/>
        <w:t>TABELA PRÁTICA PARA CÁLCULO DOS JUROS DE MORA SOBRE A MULTA INFRACIONAL – TAXAS – APLICÁVEIS ATÉ 31/05/2024, ANEXA AO COMUNICADO DICAR-32/24</w:t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4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COMUNICADO DICAR Nº 33, DE 02-05-24 – DOE 03-05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ulga a Tabela Prática para Cálculo dos Juros de Mora aplicáveis até 31 de maio de 2024 para os débitos de ICMS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º da Lei nº 10.175, de 30/12/98, o artigo 96, I da Lei nº 6.374/89, com a redação dada pela Lei nº 17.784/23, de 02/10/23, divulga a Tabela Prática para Cálculo dos Juros de Mora aplicáveis aos débitos de ICM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Anex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– ICMS – APLICÁVEIS ATÉ 31/05/2024, ANEXA AO COMUNICADO DICAR-33/24 Fatores para vencimentos anteriores a 22/12/2009:</w:t>
      </w:r>
    </w:p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7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4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2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6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9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6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2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0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5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8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5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8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9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7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4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6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8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2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5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3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4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6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1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4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2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2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5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3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1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1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3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8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1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9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2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9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8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1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5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8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8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6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9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4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7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8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2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6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3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7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1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ores para vencimentos de 22/12/2009 até 31/10/2017: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ores para vencimentos a partir do mês de novembro/2017:</w:t>
      </w:r>
    </w:p>
    <w:tbl>
      <w:tblPr>
        <w:tblW w:w="10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ANO / MÊS DO </w:t>
            </w:r>
            <w:r>
              <w:rPr>
                <w:rFonts w:cs="Arial" w:ascii="Arial" w:hAnsi="Arial"/>
                <w:b/>
                <w:sz w:val="16"/>
              </w:rPr>
              <w:t>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3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9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8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3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9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Para débitos vencidos a partir de jan/99 até nov/09 e de nov/17 até out/23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COMUNICADO DICAR Nº 34, DE 02-05-24 – DOE 03-05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ulga a Tabela Prática para Cálculo dos Juros de Mora aplicáveis até 31 de maio  de 2024 para os débitos de Multas Infracionais de ICMS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º da Lei nº 10.175, de 30/12/98, o artigo 96, § 1º da Lei nº 6.374/89, com a redação dada pela lei nº 16.497/17, de 18/07/17, divulga a Tabela Prática para Cálculo dos Juros de Mora, aplicáveis às Multas Infracionais de ICM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Anex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SOBRE A MULTA INFRACIONAL – ICMS – APLICÁVEIS ATÉ 31/05/2024, ANEXA AO COMUNICADO DICAR-34/24</w:t>
      </w:r>
    </w:p>
    <w:tbl>
      <w:tblPr>
        <w:tblW w:w="16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NOTIFICA ÇÃO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4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72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89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0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COMUNICADO DICAR Nº 35, DE 02-05-24 – DOE 03-05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arrecadados a título de Contribuição de Solidariedade às Santas Casas de Misericórdia, por região administrativa do Estado, relativamente ao mês de abril de 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abril de 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Anexos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ibuição de Solidariedade às Santas Casas de Misericórd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ril / 202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 Região Administrativa – em reais</w:t>
      </w:r>
    </w:p>
    <w:tbl>
      <w:tblPr>
        <w:tblW w:w="4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375"/>
        <w:gridCol w:w="1199"/>
        <w:gridCol w:w="84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90.983,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8,3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562,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,3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2.762,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,4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1.176,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7,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3.791,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1,5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5.055,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9,9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.413,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,4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.152,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1,3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.829,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1,9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.704,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,3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.822,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7,5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.596,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8,1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.399,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,5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.564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,3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.453,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,8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022,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,8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439.291,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946,98</w:t>
            </w:r>
          </w:p>
        </w:tc>
      </w:tr>
    </w:tbl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19:00Z</dcterms:created>
  <dc:creator>CB</dc:creator>
  <dc:description/>
  <dc:language>en-US</dc:language>
  <cp:lastModifiedBy>CB</cp:lastModifiedBy>
  <dcterms:modified xsi:type="dcterms:W3CDTF">2024-05-03T13:19:00Z</dcterms:modified>
  <cp:revision>2</cp:revision>
  <dc:subject/>
  <dc:title>AFISCOM</dc:title>
</cp:coreProperties>
</file>